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395-0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272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Бережного Ивана Петровича, …. года рождения, уроженца …., паспорт: сери …. генерального директора ООО «Юнистрой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Бережной Иван Петрович, являясь генеральным директором ООО «Юнистрой», расположенного по адресу: город Нижневартовск, ул. Ханты-Мансийская, д. 9, кв. 150, ИНН/КПП 8603249828/860301001, что подтверждается выпиской из ЕГРЮЛ, не 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 года</w:t>
      </w:r>
      <w:r>
        <w:rPr>
          <w:rFonts w:eastAsia="MS Mincho;ＭＳ 明朝"/>
          <w:sz w:val="23"/>
          <w:szCs w:val="23"/>
        </w:rPr>
        <w:t>, срок представления не позднее 25.07.2024 года, фактически расчет представлен 14.10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Бережной И.П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600220900001 от 25.02.2025; уведомление на имя Бережного И.П., о явке для составления протокола об административном правонарушении; расчет, направленный 14.10.2024; выписку из ЕГРЮЛ в отношении ООО «Юнистрой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Бережной И.П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ережному И.П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Бережного Ивана Пет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